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 AMENDMENT NO. 2 TO CONTRACT NO. SWM-2-99, RELATIVE TO DRAINAGE AND WATER QUALITY ABATEMENT, WITH CONSOLIDATED TECHNOLOGIES, INC. FOR ADDITIONAL ENGINEERING SERVICES, IN THE AMOUNT OF FOUR THOUSAND FIVE HUNDRED DOLLARS ($4,500.00), FOR A TOTAL REVISED FEE NOT TO EXCEED ONE HUNDRED EIGHT THOUSAND TWO HUNDRED NINETY DOLLARS ($108,29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2 to Contract No. SWM-2-99, relative to Drainage and Water Quality Abatement, with Consolidated Technologies, Inc. for additional engineering services, in the amount of $4,500.00, for a total revised fee not to exceed $108,29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27:00Z</dcterms:created>
  <dc:creator>Cindy Couey</dc:creator>
  <dc:description/>
  <dc:language>en-US</dc:language>
  <cp:lastModifiedBy>Pam Manis</cp:lastModifiedBy>
  <cp:lastPrinted>2001-10-25T10:05:00Z</cp:lastPrinted>
  <dcterms:modified xsi:type="dcterms:W3CDTF">2001-11-26T18:27:00Z</dcterms:modified>
  <cp:revision>2</cp:revision>
  <dc:subject/>
  <dc:title>RESOLUTION NO</dc:title>
</cp:coreProperties>
</file>